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现代制造工程综合训练中心现有设备清单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561"/>
        <w:gridCol w:w="1276"/>
        <w:gridCol w:w="848"/>
        <w:gridCol w:w="127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运动筒图测绘模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C-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床模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6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齿轮传动二次仪表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齿轮传动效率实验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LS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,9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意组合式轴条结构设计实验箱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DI-A/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粗糙度仪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R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放相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VC 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18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彩色电视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G29H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7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夹具模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357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3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磨床夹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16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柄滑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导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凸轮组合实验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QTD-II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镗床夹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74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7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铣床夹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,54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5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显微镜控制系统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V100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床夹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53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6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,22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锯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G4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低压配电箱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ZP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Z30R-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651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6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X1-500F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X1-500#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,3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uper200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557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火花成形机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M434Z+50N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5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火花线切割机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K77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,0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.5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火花线切割机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K77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自由度机械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,43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方柱立式钻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Z5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仿真器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E-52H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1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坩埚电阻炉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G2-5-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3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坩锅倾斜熔化炉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QR2-12-8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模具修补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JXB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机器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40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机器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815.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2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惯性直线振动筛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4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,3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光电转换接口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滚齿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3150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流电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X3-300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9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流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X3-300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7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流弧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X3-500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流弧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X3-300-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2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锤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41-65K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,14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气压缩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-1/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压泵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7/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7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空压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,575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控制系统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MPOT-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立式加工中心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VF-3YT/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107,43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.7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立式升降台铣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A5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两用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TIG180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2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模具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冲压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目镜系统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认知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牛头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牛头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6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,68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扭力扳手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h-dgtq200-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5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板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X1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,3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平衡架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1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6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,12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,3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,73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4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6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A6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6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,059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21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Y6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6-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36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36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63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,921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99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卧轴矩台平面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7130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,4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4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气动机器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40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钳工操作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05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钳工操作台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0*1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42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3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钳工工具台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JK400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VCK30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,667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.3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VCK30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车床综合实验系统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ASH1N-TS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雕刻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5,66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.5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镗铣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ZK76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5,651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.56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铣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0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铣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K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虎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桌）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83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式立铣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S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台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能工具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Q6025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,232.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2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能升降台铣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6132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,451.3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84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能外圆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1432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,68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2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能外圆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1432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,68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2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卧式万能升降台铣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62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,296.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22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卧轴矩台平面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7120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,6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心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1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,67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0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物镜系统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PC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吸尘式砂轮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S3325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08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氩弧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ZX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2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摇臂钻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Z3035B×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,945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89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液压叉车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YC2000  2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9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液压牛头刨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6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,64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仪表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J0625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9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辗轮式混砂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SN1-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直流弧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X7-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,2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钻攻两用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ZX41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018.4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03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印一体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打印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P670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4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路通程控交换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1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柜式空调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KFR-120L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,7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激光打印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P1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83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激光加工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H-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激光一体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B2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539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5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9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组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i5/4G/1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418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34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型电动葫芦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45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辅助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打印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脑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铣床综合实验系统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ASH1N-S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,4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盘抛光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G-2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,4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图像系统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V-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学软件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笔记本电脑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,9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表面粗糙度测量仪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,3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.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菱可编程控制器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XDN-D8MR-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,09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目金相显微镜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NK-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编程仿真软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YH-CN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,9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移动机器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,387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67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金相分析软件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NK-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准直仪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Z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,2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床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613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础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点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DN-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,5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器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,396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6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创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控模具雕刻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5,8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缝焊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N-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,87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0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机器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QLZ80-1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多功能激光加工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H-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0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激光快速成型机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,000.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工程</w:t>
            </w:r>
          </w:p>
        </w:tc>
      </w:tr>
      <w:tr>
        <w:trPr>
          <w:trHeight w:val="520" w:hRule="atLeas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额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7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8:00Z</dcterms:created>
  <dc:creator>User</dc:creator>
  <dc:description/>
  <cp:keywords/>
  <dc:language>en-US</dc:language>
  <cp:lastModifiedBy>User</cp:lastModifiedBy>
  <dcterms:modified xsi:type="dcterms:W3CDTF">2015-05-14T02:38:00Z</dcterms:modified>
  <cp:revision>2</cp:revision>
  <dc:subject/>
  <dc:title/>
</cp:coreProperties>
</file>