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Times New Roman" w:hAnsi="Times New Roman" w:cs="Times New Roman"/>
          <w:color w:val="202020"/>
          <w:kern w:val="0"/>
          <w:sz w:val="36"/>
          <w:szCs w:val="36"/>
        </w:rPr>
      </w:pPr>
      <w:r>
        <w:rPr>
          <w:rStyle w:val="Title7"/>
          <w:rFonts w:ascii="Tahoma" w:hAnsi="Tahoma" w:cs="Tahoma"/>
          <w:sz w:val="36"/>
          <w:szCs w:val="36"/>
        </w:rPr>
        <w:t>工程训练中心数控机床安全操作规程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一、开始实习之必须穿好工作服，扣好衣领和袖口。女同志必须戴好安全帽。不准戴手套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二、操作前必须熟悉机床性能和数控系统的基本功能与指令，未得到指导人员许可前，不得擅自按动任何按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三、学生实际操作时，必须在实习指导的监护指导下进行。不准擅自在操作面板上编程和修改机床内储存的程序，更不准改动系统内部参数设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四、开车前必须仔细检查机床各部位是否正常，润滑及防护装置是否符合要求，不允许机床带故障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五、装夹刀具和工件时，必须停车，装夹必须牢固可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六、</w:t>
      </w:r>
      <w:r>
        <w:rPr>
          <w:rFonts w:ascii="Times New Roman" w:hAnsi="Times New Roman" w:cs="Times New Roman" w:eastAsia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注意文明生产，机床导轨及工作台上不准随意放置工具、量具等，机床周围不得堆放有碍安全的杂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七、禁止在机床运行时测量工件。禁止直接用手清除铁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八、发现机床有异常声音、焦臭味等，应立即按下面板上的</w:t>
      </w:r>
      <w:r>
        <w:rPr>
          <w:rFonts w:ascii="Times New Roman" w:hAnsi="Times New Roman" w:cs="Times New Roman"/>
          <w:color w:val="20202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急停</w:t>
      </w:r>
      <w:r>
        <w:rPr>
          <w:rFonts w:ascii="Times New Roman" w:hAnsi="Times New Roman" w:cs="Times New Roman"/>
          <w:color w:val="20202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按钮。机床故障，必须由专业电工和维修工修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九、每天实习结束后，应按规定擦净机床、清除切屑，并做好实习场所的清洁卫生工作。</w:t>
      </w:r>
    </w:p>
    <w:p>
      <w:pPr>
        <w:pStyle w:val="Normal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7">
    <w:name w:val="title7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wangye</dc:creator>
  <dc:description/>
  <dc:language>en-US</dc:language>
  <cp:lastModifiedBy>wangye</cp:lastModifiedBy>
  <dcterms:modified xsi:type="dcterms:W3CDTF">2015-05-21T07:36:00Z</dcterms:modified>
  <cp:revision>2</cp:revision>
  <dc:subject/>
  <dc:title/>
</cp:coreProperties>
</file>